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HéI NG¦êi cao tuæi viÖt na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an Th</w:t>
              <w:softHyphen/>
              <w:t>êng vô tw héi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</w:t>
            </w:r>
            <w:r>
              <w:rPr>
                <w:b/>
                <w:sz w:val="26"/>
                <w:szCs w:val="24"/>
              </w:rPr>
              <w:t>Sè   11 /2015/ HNCT- BTC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/v chuẩn bị Đại hội thi đua yêu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thứ II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ßa x· héi chñ nghÜa ViÖt  nam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</w:t>
              <w:softHyphen/>
              <w:t>____________________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Hµ Néi, ngµy 23 </w:t>
            </w:r>
            <w:r>
              <w:rPr>
                <w:i/>
                <w:sz w:val="26"/>
                <w:effect w:val="blinkBackground"/>
              </w:rPr>
              <w:t xml:space="preserve">th¸ng 01  </w:t>
            </w:r>
            <w:r>
              <w:rPr>
                <w:i/>
                <w:sz w:val="26"/>
              </w:rPr>
              <w:t>n¨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Kính g</w:t>
      </w:r>
      <w:r>
        <w:rPr>
          <w:rFonts w:cs="Times New Roman" w:ascii="Times New Roman" w:hAnsi="Times New Roman"/>
          <w:i/>
          <w:lang w:val="vi-VN"/>
        </w:rPr>
        <w:t>ửi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Ban Đại di</w:t>
      </w:r>
      <w:r>
        <w:rPr>
          <w:rFonts w:cs="Times New Roman" w:ascii="Times New Roman" w:hAnsi="Times New Roman"/>
          <w:b/>
        </w:rPr>
        <w:t>ện</w:t>
      </w:r>
      <w:r>
        <w:rPr>
          <w:rFonts w:cs="Times New Roman" w:ascii="Times New Roman" w:hAnsi="Times New Roman"/>
          <w:b/>
          <w:lang w:val="vi-VN"/>
        </w:rPr>
        <w:t>, Hội Người cao tuổi các tỉnh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vi-VN"/>
        </w:rPr>
        <w:t>thành ph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Chuẩn bị Đại hội Thi đua yêu nước “Tuổi cao - Gương sáng” lần thứ III theo Kế hoạch số 219/2014/KH-HNCT ngày 01/7/2014 và Công văn số 398/2014/QĐ-HNCT ngày 30/9/2014 của Ban Thường vụ Trung ương Hội, để bảo đảm nội dung, tiến độ, Trung ương Hội đề nghị Hội NCT các tỉnh/thành phố: 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ề báo cáo điển hình tiên tiến: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+ Trong số đại biểu được phân bổ, mỗi tỉnh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thành phố </w:t>
      </w:r>
      <w:r>
        <w:rPr>
          <w:rFonts w:cs="Times New Roman" w:ascii="Times New Roman" w:hAnsi="Times New Roman"/>
          <w:b/>
        </w:rPr>
        <w:t>chọn 1 cá nhân hoặc 1 tập thể</w:t>
      </w:r>
      <w:r>
        <w:rPr>
          <w:rFonts w:cs="Times New Roman" w:ascii="Times New Roman" w:hAnsi="Times New Roman"/>
        </w:rPr>
        <w:t xml:space="preserve"> người cao tuổi tiêu biểu trên 1 lĩnh vực để Trung ương Hội lựa chọn báo cáo điển hình tại Đại hội: về hoạt động chăm sóc NCT, hoạt động phát huy vai trò NCT, về  xây dựng tổ chức hội (dự kiến phân công chủ đề kèm theo)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áo cáo điển hình cá nhân tiêu biểu do lãnh đạo Hội NCT tỉnh/thành phố hướng dẫn viết báo cáo, biên tập lại, gửi về TW Hội</w:t>
      </w:r>
      <w:r>
        <w:rPr>
          <w:rFonts w:cs="Times New Roman" w:ascii="Times New Roman" w:hAnsi="Times New Roman"/>
          <w:b/>
        </w:rPr>
        <w:t xml:space="preserve"> trước ngày 01/3/2015</w:t>
      </w:r>
      <w:r>
        <w:rPr>
          <w:rFonts w:cs="Times New Roman" w:ascii="Times New Roman" w:hAnsi="Times New Roman"/>
        </w:rPr>
        <w:t xml:space="preserve"> để kịp biên tập, phát hành, phổ biến  trong Đại hội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(Lưu ý: Báo cáo không quá 2 trang đánh máy A4, kèm theo 2 ảnh (4 x 6)).</w:t>
      </w:r>
    </w:p>
    <w:p>
      <w:pPr>
        <w:pStyle w:val="Normal"/>
        <w:spacing w:lineRule="exact" w:line="380"/>
        <w:ind w:firstLine="902"/>
        <w:jc w:val="both"/>
        <w:rPr/>
      </w:pPr>
      <w:r>
        <w:rPr>
          <w:rFonts w:cs="Times New Roman" w:ascii="Times New Roman" w:hAnsi="Times New Roman"/>
          <w:b/>
        </w:rPr>
        <w:t>2. Về danh sách đại biểu</w:t>
      </w:r>
      <w:r>
        <w:rPr>
          <w:rFonts w:cs="Times New Roman" w:ascii="Times New Roman" w:hAnsi="Times New Roman"/>
        </w:rPr>
        <w:t xml:space="preserve"> (kèm theo tóm tắt thành tích, không quá 1 trang đánh máy A4) dự Đại hội Thi đua yêu nước “Tuổi cao- Gương sáng” lần thứ III ở Trung ương Hội (mẫu theo Công văn số 398/2014/QĐ-HNCT ngày 30/9/2014) </w:t>
      </w:r>
      <w:r>
        <w:rPr>
          <w:rFonts w:cs="Times New Roman" w:ascii="Times New Roman" w:hAnsi="Times New Roman"/>
          <w:b/>
        </w:rPr>
        <w:t>gửi trước ngày 15/3/2015</w:t>
      </w:r>
      <w:r>
        <w:rPr>
          <w:rFonts w:cs="Times New Roman" w:ascii="Times New Roman" w:hAnsi="Times New Roman"/>
        </w:rPr>
        <w:t xml:space="preserve"> để kịp tổng hợp phục vụ Đại hội.</w:t>
      </w:r>
    </w:p>
    <w:p>
      <w:pPr>
        <w:pStyle w:val="Normal"/>
        <w:spacing w:lineRule="exact" w:line="380"/>
        <w:ind w:firstLine="902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Đề nghị các địa phương báo cáo dự kiến thời gian tổ chức Hội nghị điển hình tiên tiến của tỉnh/thành phố </w:t>
      </w:r>
      <w:r>
        <w:rPr>
          <w:rFonts w:cs="Times New Roman" w:ascii="Times New Roman" w:hAnsi="Times New Roman"/>
          <w:b/>
        </w:rPr>
        <w:t>(trước ngày 02/02/2015</w:t>
      </w:r>
      <w:r>
        <w:rPr>
          <w:rFonts w:cs="Times New Roman" w:ascii="Times New Roman" w:hAnsi="Times New Roman"/>
        </w:rPr>
        <w:t>) để điều chỉnh lịch phù hợp, TW Hội có thể phân công cán bộ tham dự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gửi về Trung ương Hội (qua Ban Tổ chức- Kiểm tra) và qua địa chỉ Email: </w:t>
      </w:r>
      <w:hyperlink r:id="rId2">
        <w:r>
          <w:rPr>
            <w:rStyle w:val="InternetLink"/>
          </w:rPr>
          <w:t>vaenam@yahoo.com.vn</w:t>
        </w:r>
      </w:hyperlink>
      <w:r>
        <w:rPr>
          <w:rFonts w:cs="Times New Roman" w:ascii="Times New Roman" w:hAnsi="Times New Roman"/>
        </w:rPr>
        <w:t xml:space="preserve"> hoặc </w:t>
      </w:r>
      <w:hyperlink r:id="rId3">
        <w:r>
          <w:rPr>
            <w:rStyle w:val="InternetLink"/>
            <w:rFonts w:cs="Times New Roman" w:ascii="Times New Roman" w:hAnsi="Times New Roman"/>
          </w:rPr>
          <w:t>lesidien@yahoo.com.vn</w:t>
        </w:r>
      </w:hyperlink>
    </w:p>
    <w:p>
      <w:pPr>
        <w:pStyle w:val="Normal"/>
        <w:ind w:firstLine="90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1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b/>
                <w:i/>
                <w:sz w:val="24"/>
                <w:szCs w:val="20"/>
                <w:u w:val="single"/>
              </w:rPr>
              <w:t>N¬i nhËn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ủ tịch, các Phó Chủ tịch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an, Văn phòng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 VT, BTC-KT TW Hội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TM. Ban th</w:t>
              <w:softHyphen/>
              <w:t>êng vô TW hé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CHỦ TỊCH THƯỜNG TRỰC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5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.VnTimeH" w:hAnsi=".VnTimeH" w:eastAsia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Đàm Hữu Đắ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KIẾN PHÂN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ỌN ĐIỂN HÌNH BÁO CÁO TẠI ĐẠI HỘI THI ĐUA YÊU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ẦN THỨ III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ỉnh/ thành ph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nhân, tập thể tiêu biểu về 1 lĩnh v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Mỗi tỉnh/ thành phố xây dựng 1 báo cáo điển hình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m Định,  Hưng Yên, Bình Thuận, Cà Mau, Bạc Liêu, Bình Dương, Lạng Sơn, Lào Cai, Quảng Bìn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cao tuổi làm kinh tế  giỏi (cá nhân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ái Bình, Hà Tĩnh, Hậu Giang, Bình Định, Đồng Tháp, Tiền Giang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ười cao tuổi tiêu biểu tham gia bảo vệ môi trường và xây dựng nông thôn mới  (cá nhâ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Lai Châu, Điện Biên, Đắc Nông, Hà Gia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à làng, Trưởng bản tiêu biểu (cá nhâ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inh, Gia lai, Quảng Nam, Kiên Giang, Bà Rịa Vũng Tàu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ao tuổi tham gia bảo vệ chủ quyền biên giới, biển đảo (cá nhâ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Thơ, Thái Nguyên,  Trà Vinh, An Giang, Kon Tum, Cao Bằng, Bình Phướ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CT cơ sở Người cao tuổi xây dựng tổ chức hội vững mạnh hoặc tham gia xây dựng hệ thống chính trị cơ sở  (tập thể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, Hà Nam, Ninh Thuận, Phú Yên, Yên Bá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ười cao tuổi tham gia khuyến học, khuyến tài, xây dựng xã hội học tập (cá nhâ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Phú Thọ, Khánh Hòa, Long An, Bắc Kạ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ao tuổi tiêu biểu tham gia xây dựng gia đình văn hóa ở khu dân cư (cá nhâ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ắc Giang, Bắc Ninh, Lâm Đồng, Quảng Trị, Thừa Thiên Huế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Người cao tuổi tiêu biểu tham gia xây dựng câu lạc bộ và hoạt động văn hóa: văn nghệ, thơ ca, nghệ thuật truyền thống, làng nghề, tham gia bảo vệ di tích lịch sử….(cá nhâ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c Lắc, Quảng Ngãi, Tuyên Quang, Vĩnh Long, Nghệ 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CT cơ sở tiêu biểu tham gia hoạt động chăm sóc NCT (tập thể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Bình, Sóc Trăng, Tây Ninh, Vĩnh Phú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Hội NCT tiêu biểu tham gia hiệu quả chương trình “Mắt sáng cho NCT” (tập thể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 Bình, Sơn La, Đồng Nai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à Nội, Đà Nẵng, TP Hồ Chí Minh,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CT cơ sở tiêu biểu tham gia xây dựng và phát triển Quỹ Chăm sóc NCT (tập thể 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, Hải Dương, Bến T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CT cơ sở xây dựng Câu lạc bộ Liên thế hệ tự giúp nhau (tập thể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</w:rPr>
        <w:t>* Ghi chú</w:t>
      </w:r>
      <w:r>
        <w:rPr>
          <w:rFonts w:cs="Times New Roman" w:ascii="Times New Roman" w:hAnsi="Times New Roman"/>
        </w:rPr>
        <w:t>: Nếu địa phương nào cần thay đổi nội dung  báo cáo điển hình cần thông báo sớm cho Ban Tổ chức- Kiểm tra TW Hội biết để điều chỉnh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4"/>
      <w:type w:val="nextPage"/>
      <w:pgSz w:w="12240" w:h="15840"/>
      <w:pgMar w:left="1701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.VnTimeH" w:hAnsi=".VnTimeH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body1">
    <w:name w:val="pbody1"/>
    <w:basedOn w:val="DefaultParagraphFont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text1"/>
    <w:basedOn w:val="DefaultParagraphFont"/>
    <w:qFormat/>
    <w:rPr/>
  </w:style>
  <w:style w:type="character" w:styleId="Dieuchar">
    <w:name w:val="dieuchar"/>
    <w:basedOn w:val="DefaultParagraphFont"/>
    <w:qFormat/>
    <w:rPr/>
  </w:style>
  <w:style w:type="character" w:styleId="Docdetailsize">
    <w:name w:val="doc_detail_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title">
    <w:name w:val="ptitle"/>
    <w:basedOn w:val="Normal"/>
    <w:qFormat/>
    <w:pPr>
      <w:spacing w:before="280" w:after="280"/>
    </w:pPr>
    <w:rPr>
      <w:rFonts w:ascii="Tahoma" w:hAnsi="Tahoma" w:cs="Tahoma"/>
      <w:b/>
      <w:bCs/>
      <w:color w:val="A81504"/>
      <w:sz w:val="21"/>
      <w:szCs w:val="21"/>
    </w:rPr>
  </w:style>
  <w:style w:type="paragraph" w:styleId="Pheader">
    <w:name w:val="pheader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Pauthor">
    <w:name w:val="pauthor"/>
    <w:basedOn w:val="Normal"/>
    <w:qFormat/>
    <w:pPr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iua">
    <w:name w:val="giu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nvb">
    <w:name w:val="tenv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enam@yahoo.com.vn" TargetMode="External"/><Relationship Id="rId3" Type="http://schemas.openxmlformats.org/officeDocument/2006/relationships/hyperlink" Target="mailto:lesidien@yahoo.com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6:00Z</dcterms:created>
  <dc:creator>User</dc:creator>
  <dc:description/>
  <cp:keywords/>
  <dc:language>en-US</dc:language>
  <cp:lastModifiedBy>User</cp:lastModifiedBy>
  <cp:lastPrinted>2015-01-23T13:55:00Z</cp:lastPrinted>
  <dcterms:modified xsi:type="dcterms:W3CDTF">2015-01-26T03:32:00Z</dcterms:modified>
  <cp:revision>3</cp:revision>
  <dc:subject/>
  <dc:title>Héi Ng­êi cao tuæi ViÖt Nam</dc:title>
</cp:coreProperties>
</file>