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Ề CƯƠNG TUYÊN TRUYỀN</w:t>
      </w:r>
    </w:p>
    <w:p>
      <w:pPr>
        <w:pStyle w:val="Normal"/>
        <w:spacing w:lineRule="auto" w:line="360"/>
        <w:jc w:val="center"/>
        <w:rPr>
          <w:b/>
          <w:b/>
        </w:rPr>
      </w:pPr>
      <w:r>
        <w:rPr>
          <w:b/>
        </w:rPr>
        <w:t>HIẾN PHÁP NƯỚC CỘNG HOÀ XÃ HỘI CHỦ NGHĨA VIỆT NAM</w:t>
      </w:r>
    </w:p>
    <w:p>
      <w:pPr>
        <w:pStyle w:val="Normal"/>
        <w:spacing w:lineRule="auto" w:line="360"/>
        <w:jc w:val="center"/>
        <w:rPr>
          <w:i/>
          <w:i/>
        </w:rPr>
      </w:pPr>
      <w:r>
        <w:rPr>
          <w:b/>
        </w:rPr>
        <w:t>(</w:t>
      </w:r>
      <w:r>
        <w:rPr>
          <w:i/>
        </w:rPr>
        <w:t>Trích Hướng dẫn số 102 - HD/BTGTW ngày 17/01/2014</w:t>
      </w:r>
    </w:p>
    <w:p>
      <w:pPr>
        <w:pStyle w:val="Normal"/>
        <w:spacing w:lineRule="auto" w:line="360"/>
        <w:jc w:val="center"/>
        <w:rPr>
          <w:b/>
          <w:b/>
        </w:rPr>
      </w:pPr>
      <w:r>
        <w:rPr>
          <w:i/>
        </w:rPr>
        <w:t xml:space="preserve"> </w:t>
      </w:r>
      <w:r>
        <w:rPr>
          <w:i/>
        </w:rPr>
        <w:t>của Ban Tuyên giáo Trung ương)</w:t>
      </w:r>
    </w:p>
    <w:p>
      <w:pPr>
        <w:pStyle w:val="Normal"/>
        <w:spacing w:lineRule="auto" w:line="360"/>
        <w:jc w:val="center"/>
        <w:rPr>
          <w:b/>
          <w:b/>
        </w:rPr>
      </w:pPr>
      <w:r>
        <w:rPr>
          <w:b/>
        </w:rPr>
      </w:r>
    </w:p>
    <w:p>
      <w:pPr>
        <w:pStyle w:val="Normal"/>
        <w:spacing w:lineRule="auto" w:line="360"/>
        <w:ind w:firstLine="720"/>
        <w:jc w:val="both"/>
        <w:rPr>
          <w:b/>
          <w:b/>
        </w:rPr>
      </w:pPr>
      <w:r>
        <w:rPr>
          <w:b/>
        </w:rPr>
        <w:t>I. Hiến pháp nước CHXHCN Việt Nam được thông qua tại kỳ họp thứ 6 Quốc hội khóa XIII là kết tinh trí tuệ của toàn Đảng, toàn dân, toàn dân ta; thể hiện ý chí, nguyện vọng của nhân dân Việt Nam thời kỳ đổi mới toàn diện đất nước.</w:t>
      </w:r>
    </w:p>
    <w:p>
      <w:pPr>
        <w:pStyle w:val="Normal"/>
        <w:spacing w:lineRule="auto" w:line="360"/>
        <w:ind w:firstLine="720"/>
        <w:jc w:val="both"/>
        <w:rPr/>
      </w:pPr>
      <w:r>
        <w:rPr/>
        <w:t>Thực hiện Nghị quyết của Quốc hội khóa XIII về việc sửa đổi Hiến pháp  năm 1992 tự năm 2011 đến nay, Ủy ban Dự thảo sửa đổi Hiến pháp đã tổ chức tổng kết việc thi hành Hiến pháp năm 1992 và xây dựng Dự thảo sửa đổi Hiến pháp trình Quốc hội xem xét, cho ý kiến tại 3 kỳ họp. Tại kỳ họp thứ 4 Quốc hội đã quyết định tổ chức lấy ý kiến nhân dân về Dự thảo sửa đổi hiến pháp. Việc lấy ý kiến nhân dân đã được các cấp, các ngành triển khai được sự tham gia sâu rộng, nghiêm túc, tích cực, tâm huyết của đông đảo các tầng lớp nhân dân và đồng bảo Việt Nam ở nước ngoài, thực sự là đợt sinh hoạt chính trị - pháp lý dân chủ, sâu rộng trong cả hệ thống chính trị. Hiến pháp nước Cộng hòa xã hội chủ nghĩa Việt Nam sửa đổi được Quốc hội thông qua kỳ họp thứ 6 QUốc hội khóa XII đã được chuẩn bị công phu, nghiêm túc, chắt lọc, tiếp thu được nhiều ý kiến đóng góp xây dựng của nhân dân, của các vị đại biểu Quốc hội, các chuyên gia, nhà khoa học; đáp ứng được mục tiêu, yêu cầu đề ra là đã phản ánh được ý chí, nguyện vọng của nhân dân, phù hợp với tình hình thực tiễn và yêu cầu xây dựng, bảo vệ, phát triển đất nước và hội nhập quốc tế trong thời kỳ mới, vì mục tiêu dân giàu, nước mạnh, dân chủ, công bằng, văn minh. Đó là sự đảm bảo chính trị -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và hội nhập quốc tế. Đây cũng là bản 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pacing w:lineRule="auto" w:line="360"/>
        <w:ind w:firstLine="720"/>
        <w:jc w:val="both"/>
        <w:rPr/>
      </w:pPr>
      <w:r>
        <w:rPr/>
      </w:r>
    </w:p>
    <w:p>
      <w:pPr>
        <w:pStyle w:val="Normal"/>
        <w:spacing w:lineRule="auto" w:line="360"/>
        <w:ind w:firstLine="720"/>
        <w:jc w:val="both"/>
        <w:rPr>
          <w:b/>
          <w:b/>
        </w:rPr>
      </w:pPr>
      <w:r>
        <w:rPr>
          <w:b/>
        </w:rPr>
        <w:t>II. Những nội dung cơ bản của Hiến pháp</w:t>
      </w:r>
    </w:p>
    <w:p>
      <w:pPr>
        <w:pStyle w:val="Normal"/>
        <w:spacing w:lineRule="auto" w:line="360"/>
        <w:ind w:firstLine="720"/>
        <w:jc w:val="both"/>
        <w:rPr/>
      </w:pPr>
      <w:r>
        <w:rPr/>
        <w:t>Với bố cục 11 chương, 120 điều, giảm 1 chương và 27 điều so với Hiến pháp năm 1992, bản Hiến pháp có nhiều điểm mới cả về nội dung và kỹ thuật lập hiến,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pacing w:lineRule="auto" w:line="360"/>
        <w:ind w:firstLine="720"/>
        <w:jc w:val="both"/>
        <w:rPr/>
      </w:pPr>
      <w:r>
        <w:rPr>
          <w:b/>
        </w:rPr>
        <w:t xml:space="preserve">1. Về Lời nói đầu: </w:t>
      </w:r>
      <w:r>
        <w:rPr/>
        <w:t xml:space="preserve">Lời nói đầu của Hiến pháp được xây dựng trên cơ sở chắt lọc, lựa chọn  ý tứ, từ ngữ để nêu bật được một cách ngắn gọn, súc tích tinh thần, nội dung của Hiến pháp, phản ánh được lịch sử hào hùng của dân tộc, những mốc lịch sử quan trọng, thành quả cách mạng to lớn mà Nhân dân ta đã đạt được. Lời nói đầu của Hiến pháp đã thể hiện rõ mục tiêu dân chủ và khẳng định chủ quyền của Nhân dân Việt Nam trong việc xây dựng, thi hành và bảo vệ Hiến pháp vì mục dân giàu, nước mạnh, dân chủ, công bằng, văn minh.  </w:t>
      </w:r>
    </w:p>
    <w:p>
      <w:pPr>
        <w:pStyle w:val="Normal"/>
        <w:spacing w:lineRule="auto" w:line="360"/>
        <w:ind w:firstLine="720"/>
        <w:jc w:val="both"/>
        <w:rPr/>
      </w:pPr>
      <w:r>
        <w:rPr>
          <w:b/>
        </w:rPr>
        <w:t xml:space="preserve">2. Chế độ chính trị (Chương I): </w:t>
      </w:r>
      <w:r>
        <w:rPr/>
        <w:t xml:space="preserve">Chương I của Hiến pháp được xây dựng trên cơ sở sửa đổi tên Chương I của Hiến pháp năm 1992 (Nước Cộng hòa xã hội chủ nghĩa Việt Nam- Chế độ chính trị) và gộp với Chương XI của Hiến pháp năm 1992 (Quốc kỳ, Quốc huy, Quốc ca, Thủ đô, ngày Quốc khánh). Về cơ bản, Hiến pháp tiếp tục kế thừa, khẳng định bản chất và mô hình tổng thể của thể chế chính trị đã được xác định  và làm rõ hơn các vấn đề sau: </w:t>
      </w:r>
    </w:p>
    <w:p>
      <w:pPr>
        <w:pStyle w:val="Normal"/>
        <w:spacing w:lineRule="auto" w:line="360"/>
        <w:ind w:firstLine="720"/>
        <w:jc w:val="both"/>
        <w:rPr/>
      </w:pPr>
      <w:r>
        <w:rPr/>
        <w:t xml:space="preserve">- Khẳng định Nước Cộng hòa xã hội chủ nghĩa Việt Nam là một nước độc lập, có chủ quyền, thống nhất và toàn vẹn lãnh thổ, bao gồm đất liền, hải đảo, vùng biển và vùng trời (Điều 1); </w:t>
      </w:r>
    </w:p>
    <w:p>
      <w:pPr>
        <w:pStyle w:val="Normal"/>
        <w:spacing w:lineRule="auto" w:line="360"/>
        <w:ind w:firstLine="720"/>
        <w:jc w:val="both"/>
        <w:rPr/>
      </w:pPr>
      <w:r>
        <w:rPr/>
        <w:t>- Tiếp tục thể hiện xuyên suốt, nhất quán quan điểm “tất cả quyền lực nhà nước thuộc về Nhân dân mà nền tảng là liên minh giữa giai cấp công nhân với giai cấp nông dân và đội ngũ trí thức” nhưng bổ sung một điểm mới quan trọng đó là:</w:t>
      </w:r>
      <w:r>
        <w:rPr>
          <w:i/>
        </w:rPr>
        <w:t xml:space="preserve"> Nước Cộng hòa xã hội chủ nghĩa Việt Nam do Nhân dân làm chủ (Điều 2); </w:t>
      </w:r>
    </w:p>
    <w:p>
      <w:pPr>
        <w:pStyle w:val="Normal"/>
        <w:spacing w:lineRule="auto" w:line="360"/>
        <w:ind w:firstLine="720"/>
        <w:jc w:val="both"/>
        <w:rPr/>
      </w:pPr>
      <w:r>
        <w:rPr/>
        <w:t xml:space="preserve">- Kế thừa các quy định của Hiến pháp năm 1992, Hiến pháp thể hiện rõ bản chất của Nhà nước ta là nhà nước pháp quyền xã hội chủ nghĩa của Nhân dân, do Nhân dân, vì Nhân dân đồng thời bổ sung và phát triển nguyên </w:t>
      </w:r>
      <w:r>
        <w:rPr>
          <w:i/>
        </w:rPr>
        <w:t>tắc “Quyền lực nhà nước là thống nhất, có sự phân công, phối hợp, kiểm soát giữa các cơ quan nhà nước trong việc thực hiện các quyền lập pháp, hành pháp, tư pháp”</w:t>
      </w:r>
      <w:r>
        <w:rPr/>
        <w:t xml:space="preserve"> (Điều 2) theo tinh thần của Cương lĩnh. Đây là điểm mới quan trọng của Hiến pháp so với các bản Hiến pháp trước đây vì lần đầu tiên trong lịch sử lập hiến, nguyên tắc “kiểm soát quyền lực” được ghi nhận trong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Nguyên tác này đã được thể hiện trong các Chương V,VI, VII, VII, VIII và IX của Hiến pháp và tạo cơ sở hiện định cho việc tiếp tục thể chế hóa trong các quy định của các luật có liên quan.</w:t>
      </w:r>
    </w:p>
    <w:p>
      <w:pPr>
        <w:pStyle w:val="Normal"/>
        <w:spacing w:lineRule="auto" w:line="360"/>
        <w:ind w:firstLine="720"/>
        <w:jc w:val="both"/>
        <w:rPr/>
      </w:pPr>
      <w:r>
        <w:rPr/>
        <w:t xml:space="preserve">- Lần đầu tiên trong lịch sử lập hiến, quy định </w:t>
      </w:r>
      <w:r>
        <w:rPr>
          <w:i/>
        </w:rPr>
        <w:t xml:space="preserve">“Nhân dân thực hiện quyền lực nhà nước bằng dân chủ trực tiếp” </w:t>
      </w:r>
      <w:r>
        <w:rPr/>
        <w:t>được ghi nhận và phát triển thành nguyên tắc trong Hiến pháp. Nhân dân thực hiện quyền lực nhà nước bằng dân chủ trực tiếp, bằng dân chủ đại diện thông qua Quốc hội, Hội đồng nhân dân và thông qua các cơ quan khác của Nhà nước (Điều 6).</w:t>
      </w:r>
    </w:p>
    <w:p>
      <w:pPr>
        <w:pStyle w:val="Normal"/>
        <w:spacing w:lineRule="auto" w:line="360"/>
        <w:ind w:firstLine="720"/>
        <w:jc w:val="both"/>
        <w:rPr/>
      </w:pPr>
      <w:r>
        <w:rPr/>
        <w:t>- Hiến pháp có bổ sung và phát triển quan trọng trong việc khẳng định và làm rõ hơn, đầy đủ hơn bản chất, vai trò lãnh đạo của Đảng Cộng sản Việt Nam không chỉ là đội tiên phong của giai cấp công nhân màđồng thời là đội tiên phong của nhân dân lao động và của dân tộc Việt Nam, đại biểu trung thành lợi ích của giai cấp công nhân, nhân dân lao động và của cả dân tộc, lấy chủ nghĩa Mác - Lênin, tư tưởng Hồ Chí Minh làm nền tảng tư tưởng, là lực lượng lãnh đạo Nhà nước và xã hội. Đồng thời, Hiến pháp đã bổ sung vào Điều 4 quy định về trách nhiệm của Đảng phải gắn bó mật thiết với Nhân dân, phục vụ Nhân dân, chịu sự giám sát của Nhân dân, chịu trách nhiệm trước Nhân dân về những quyết định của mình.</w:t>
      </w:r>
    </w:p>
    <w:p>
      <w:pPr>
        <w:pStyle w:val="Normal"/>
        <w:spacing w:lineRule="auto" w:line="360"/>
        <w:ind w:firstLine="720"/>
        <w:jc w:val="both"/>
        <w:rPr/>
      </w:pPr>
      <w:r>
        <w:rPr/>
        <w:t>- Hiến pháp tiếp tục khẳng định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 (Điều 5). Thể hiện rõ hơn tư tưởng phát huy sức mạnh đại đoàn kết dân tộc, coi đại đoàn kết toàn dân tộc là động lực, nguồn sức mạnh to lớn để xây dựng, bảo vệ và phát triển đất nước trong Lời nói đầu, trong quy định về Mặt trận Tổ quốc Việt Nam, Công đoàn (Điều 9, Điều 10) và trong các điều khoản cụ thể khác của Hiến pháp. Hiến pháp bổ sung vai trò của Mặt trận trong tập hợp, phát huy sức mạnh đại đoàn kết toàn dân tộc, thực hiện dân chủ, tăng cường đồng thuận xã hội, giám sát, phản biện xã hội; đồng thời tiếp tục khẳng định trách nhiệm của Mặt trận tham gia xây dựng Đảng, Nhà nước, hoạt động đối ngoại nhân dân góp phần xây dựng và bảo vệ Tổ quốc (Điều 9). Kế thừa Hiến pháp năm 1992 về Công đoàn, Hiến pháp đã bổ sung vai trò, trách nhiệm của Công đoàn phù hợp với giai đoạn phát triển mới của đất nước (Điều 10). Bổ sung, phát triển quan trọng trong việc ghi nhận vị trí, vai trò của Hội nông dân Việt Nam, Đoàn thanh niên cộng sản Hồ Chí Minh, Hội liên hiệp phụ nữ Việt Nam, Hội cựu chiến binh Việt Nam l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khoản 2 Điều 10).</w:t>
      </w:r>
    </w:p>
    <w:p>
      <w:pPr>
        <w:pStyle w:val="Normal"/>
        <w:spacing w:lineRule="auto" w:line="360"/>
        <w:ind w:firstLine="720"/>
        <w:jc w:val="both"/>
        <w:rPr/>
      </w:pPr>
      <w:r>
        <w:rPr/>
        <w:t>- Hiến pháp sửa đổi, bổ sung chính sách đối ngoại của nước ta cho phù hợp với tình hình mới; khẳng định nước Cộng hoà xã hội chủ nghĩa Việt Nam thực hiện nhất quán đường lối đối ngoại độc lập, tự chủ, hoà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Điều 12).</w:t>
      </w:r>
    </w:p>
    <w:p>
      <w:pPr>
        <w:pStyle w:val="Normal"/>
        <w:spacing w:lineRule="auto" w:line="360"/>
        <w:ind w:firstLine="720"/>
        <w:jc w:val="both"/>
        <w:rPr/>
      </w:pPr>
      <w:r>
        <w:rPr>
          <w:b/>
        </w:rPr>
        <w:t xml:space="preserve">3. Về quyền con người, quyền và nghĩa vụ cơ bản của công dân (Chương II):  </w:t>
      </w:r>
      <w:r>
        <w:rPr/>
        <w:t>Chương II của Hiến pháp được xây dựng trên cơ sở sửa đổi, bổ sung và bố cục lại Chương V của Hiến pháp năm 1992 (Quyền và nghĩa vụ cơ bản của công dân) thành Chương: “Quyền con người, quyền và nghĩa vụ cơ bản của công dân”. Chuyển các quy định liên quan đến quyền con người, quyền công dân tại các chương khác của Hiến pháp năm 1992 về Chương này. Sự thay đổi tên gọi và bố cục này nhằm khẳng định giá trị, vai trò quan trọng của quyền còn người, quyền cơ bản của công dân trong Hiến pháp, thể hiện nhất quán đường lối của Đảng và Nhà nước trong việc công nhận, tôn trọng, bảo đảm, bảo vệ quyền con người, quyền và nghĩa vụ cơ bản của công dân. So với Hiến pháp năm 1992, Hiến pháp mới có những sửa đổi, bổ sung và phát triển quan trọng về quyền con người, quyền và nghĩa vụ cơ bản của công dân sau đây:</w:t>
      </w:r>
    </w:p>
    <w:p>
      <w:pPr>
        <w:pStyle w:val="Normal"/>
        <w:spacing w:lineRule="auto" w:line="360"/>
        <w:ind w:firstLine="720"/>
        <w:jc w:val="both"/>
        <w:rPr/>
      </w:pPr>
      <w:r>
        <w:rPr/>
        <w:t xml:space="preserve">- Khẳng định “Ở nước Cộng hòa xã hội chủ nghĩa Việt Nam, các quyền con người, quyền công dân về chính trị, dân sự, kinh tế, văn hóa, xã hội được công nhận, tôn trọng, bảo vệ, bảo đảm theo Hiến pháp và pháp luật” (Điều 14). Bổ sung nguyên tắc hạn chế quyền phù hợp với các công ước quốc tế về quyền con người mà Việt Nam là thành viên.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 Việc hạn chế quyền con người, quyền công dân không thể tùy tiện mà phải “theo quy định của luật”. </w:t>
      </w:r>
    </w:p>
    <w:p>
      <w:pPr>
        <w:pStyle w:val="Normal"/>
        <w:spacing w:lineRule="auto" w:line="360"/>
        <w:ind w:firstLine="720"/>
        <w:jc w:val="both"/>
        <w:rPr/>
      </w:pPr>
      <w:r>
        <w:rPr/>
        <w:t xml:space="preserve">- Khẳng định và làm rõ nguyên tắc về quyền con người, quyền và nghĩa vụ cơ bản cảu công dân trong Hiến pháp theo hướng: quyền công dân không tách rời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Điều 15). </w:t>
      </w:r>
    </w:p>
    <w:p>
      <w:pPr>
        <w:pStyle w:val="Normal"/>
        <w:spacing w:lineRule="auto" w:line="360"/>
        <w:ind w:firstLine="720"/>
        <w:jc w:val="both"/>
        <w:rPr/>
      </w:pPr>
      <w:r>
        <w:rPr/>
        <w:t xml:space="preserve">- Tiếp tục làm rõ nội dung quyền con người, quyền và nghĩa vụ cơ bản của công dân về chính trị, dân sự, kinh tế, xã hội, văn hóa và trách nhiệm của Nhà nước và xã hội trong việc tôn trọng, bảo đảm và bảo vệ quyền con người. Bổ sung một số quyền mới thể hiện rõ hơn trách nhiệm của Nhà nước trong việc bảo đảm thực hiện quyền con người, quyền công dân. </w:t>
      </w:r>
    </w:p>
    <w:p>
      <w:pPr>
        <w:pStyle w:val="Normal"/>
        <w:spacing w:lineRule="auto" w:line="360"/>
        <w:ind w:firstLine="720"/>
        <w:jc w:val="both"/>
        <w:rPr/>
      </w:pPr>
      <w:r>
        <w:rPr/>
        <w:t>- Bổ sung một số quyền mới; thể hiện rõ hơn trách nhiệm của Nhà nước trong việc đảm bảo thực hiện quyền con người, quyền công dân. Đó là quyền sống (Điều 19), quyền hiến mô, bộ phận cơ thể người, hiến xác (Điều 20), quyền bất khả xâm phạm về đời sống riêng tư (Điều 21), quyền được bảo đảm an sinh xã hội (Điều 34), quyền kết hôn và ly hôn (Điều 36), quyền hưởng thụ và tiếp cận các giá trị văn hoá, tham gia vào đời sống văn hóa, sử dụng các cơ sở văn hóa (Điều 41), quyền xác định dân tộc (Điều 42), quyền được sống trong môi trường trong lành (Điều 43),...</w:t>
      </w:r>
    </w:p>
    <w:p>
      <w:pPr>
        <w:pStyle w:val="Normal"/>
        <w:spacing w:lineRule="auto" w:line="360"/>
        <w:ind w:firstLine="720"/>
        <w:jc w:val="both"/>
        <w:rPr/>
      </w:pPr>
      <w:r>
        <w:rPr/>
        <w:t>- Tiếp tục kế thừa các nghĩa vụ cơ bản của công dân trong Hiến pháp năm 1992 như nghĩa vụ trung thành với Tổ quốc (Điều 44), nghĩa vụ quân sự (Điều 45), nghĩa vụ tuân theo Hiến pháp và pháp luật, tham gia bảo vệ an ninh quốc gia, trật tự, an toàn xã hội và chấp hành những quy tắc sinh hoạt công cộng (Điều 46); riêng nghĩa vụ nộp thuế được sửa đổi về chủ thể là mọi người có nghĩa vụ nộpthuế theo luật định (Điều 47) mà không chỉ công dân có nghĩa vụ nộp thuế như Hiến pháp năm 1992.</w:t>
      </w:r>
    </w:p>
    <w:p>
      <w:pPr>
        <w:pStyle w:val="Normal"/>
        <w:spacing w:lineRule="auto" w:line="360"/>
        <w:ind w:firstLine="720"/>
        <w:jc w:val="both"/>
        <w:rPr/>
      </w:pPr>
      <w:r>
        <w:rPr>
          <w:b/>
        </w:rPr>
        <w:t xml:space="preserve">4. Kinh tế, xã hội, văn hóa, giáo dục, khoa học, công nghệ và môi trường (Chương III): </w:t>
      </w:r>
      <w:r>
        <w:rPr/>
        <w:t xml:space="preserve">Chương III của Hiến pháp được xây dựng trên cơ sở gộp Chương II - Chế độ kinh tế và Chương III - Văn hóa, giáo dục, khoa học, công nghệ của Hiến pháp năm 1992 nhằm thể hiện sự gắn kết chặt chẽ, hài hòa giữa phát triển kinh tế với phát triển văn hóa, xã hội, giáo dục, khoa học, công nghệ và bảo vệ môi trường.  </w:t>
      </w:r>
    </w:p>
    <w:p>
      <w:pPr>
        <w:pStyle w:val="Normal"/>
        <w:spacing w:lineRule="auto" w:line="360"/>
        <w:ind w:firstLine="720"/>
        <w:jc w:val="both"/>
        <w:rPr/>
      </w:pPr>
      <w:r>
        <w:rPr>
          <w:b/>
        </w:rPr>
        <w:t>4.1. Về kinh tế:</w:t>
      </w:r>
      <w:r>
        <w:rPr/>
        <w:t xml:space="preserve"> Trên cơ sở kế thừa quy định của Hiến pháp năm 1992, Hiến pháp quy định nước Cộng hòa XHCN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 (Điều 50).</w:t>
      </w:r>
    </w:p>
    <w:p>
      <w:pPr>
        <w:pStyle w:val="Normal"/>
        <w:spacing w:lineRule="auto" w:line="360"/>
        <w:ind w:firstLine="720"/>
        <w:jc w:val="both"/>
        <w:rPr/>
      </w:pPr>
      <w:r>
        <w:rPr/>
        <w:t xml:space="preserve">- </w:t>
      </w:r>
      <w:r>
        <w:rPr>
          <w:i/>
        </w:rPr>
        <w:t xml:space="preserve">Về tính chất, mô hình nền kinh tế: </w:t>
      </w:r>
      <w:r>
        <w:rPr/>
        <w:t>Hiến pháp quy định nền kinh tế Việt Nam là nền kinh tế thị trường định hướng XHCN với nhiều hình thức sở hữu, nhiều thành phần kinh tế; kinh tế nhà nước giữ vai trò chủ đạo (Điều 51); khẳng định Nhà nước và kinh tế nhà nước có vai trò quan trọng trong việc định hướng, điều tiết sự phát triển của nền kinh tế thị trường định hướng XHCN. Hiến pháp không nêu cụ thể tất cả các thành phần kinh tế như Hiến pháp năm 1992. Hiến pháp quy định các thành phần kinh tế đều là bộ phận cấu thành quan trọng của nền kinh tế quốc dân. Các chủ thể thuộc các thành phần kinh tế bình đẳng, hợp tác và cạnh tranh theo pháp luật (Điều 51). Lần đầu tiên, vai trò của doanh nghiệp, doanh nhân được ghi nhận trong Hiến pháp (khoản 3 Điều 51). Doanh nghiệp thuộc mọi thành phần kinh tế phải hoạt động theo cơ chế thị trường, xóa bỏ độc quyền doanh nghiệp, các cơ chế, chính sách tạo ra sự bất bình đẳng</w:t>
      </w:r>
    </w:p>
    <w:p>
      <w:pPr>
        <w:pStyle w:val="Normal"/>
        <w:spacing w:lineRule="auto" w:line="360"/>
        <w:ind w:firstLine="720"/>
        <w:jc w:val="both"/>
        <w:rPr/>
      </w:pPr>
      <w:r>
        <w:rPr>
          <w:i/>
        </w:rPr>
        <w:t>- Về các thành phần kinh tế:</w:t>
      </w:r>
      <w:r>
        <w:rPr/>
        <w:t xml:space="preserve"> Hiến pháp ghi nhận, tôn trọng đa dạng hình thức sở hữu, bảo hộ quyền sở hữu tư nhân cả về tư liệu sản xuất, các quyền tài sản và sở hữu trí tuệ. Kế thừa và phát triển quy định về sở hữu toàn dân trong Hiến pháp năm 1992, Hiến pháp tiếp tục khẳng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iều 53).</w:t>
      </w:r>
    </w:p>
    <w:p>
      <w:pPr>
        <w:pStyle w:val="Normal"/>
        <w:spacing w:lineRule="auto" w:line="360"/>
        <w:ind w:firstLine="720"/>
        <w:jc w:val="both"/>
        <w:rPr/>
      </w:pPr>
      <w:r>
        <w:rPr>
          <w:i/>
        </w:rPr>
        <w:t>- Về hình thức sở hữu:</w:t>
      </w:r>
      <w:r>
        <w:rPr/>
        <w:t xml:space="preserve"> Về quản lý và sử dụng đất đai: Đất đai là lãnh thổ thiêng liêng của quốc gia, là tư liệu sản xuất chủ yếu, nguồn lực quan trọng phát triển đất nước. Vì vậy, quan điểm nhất quán của Đảng, Nhà nước và Nhân dân ta đã được xác định từ năm 1980 đến nay là đất đai thuộc sở hữu toàn dân, do Nhà nước đại diện chủ sở hữu và thống nhất quản lý. Hiến pháp bổ sung quy định “quyền sử dụng đất được pháp luật bảo hộ” (khoản 2 Điều 54)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Hiến pháp quy định Nhà nước thu hồi đất do tổ chức, cá nhân đang sử dụng trong trường hợp thật cần thiết do luật định vì mục đích quốc phòng, an ninh; phát triển kinh tế - xã hộivìlợi ích quốc gia, công cộng (khoản 3 Điều 54). Hiến pháp quy định việc thu hồi đất để thực hiện các dự án phát triển kinh tế – xã hội gắn trực tiếp với các mục tiêu vì lợi ích quốc gia, công cộng; việc thu hồi đất phải công khai, minh bạch và được bồi thường theo quy định của pháp luật (khoản 3 Điều 54). Hiến pháp bổ sung quy định về trưng dụng đất có thời hạn trong một số trường hợp đặc biệt như chiến tranh, tình trạng khẩn cấp về quốc phòng, an ninh, trường hợp phải đối phó với nguy cơ hoặc khắc phục hậu quả thiên tai, dịch bệnh (khoản 4 Điều 54) để thống nhất với quy định tại Điều 32 của Hiến pháp về trưng dụng tài sản, đồng thời làm cơ sở cho việc cụ thể hóa các quy định về trưng dụng đất trong Luật đất đai và các luật có liên quan.</w:t>
      </w:r>
    </w:p>
    <w:p>
      <w:pPr>
        <w:pStyle w:val="Normal"/>
        <w:spacing w:lineRule="auto" w:line="360"/>
        <w:ind w:firstLine="720"/>
        <w:jc w:val="both"/>
        <w:rPr/>
      </w:pPr>
      <w:r>
        <w:rPr>
          <w:i/>
        </w:rPr>
        <w:t>- Về tài chính công:</w:t>
      </w:r>
      <w:r>
        <w:rPr/>
        <w:t xml:space="preserve"> Hiến pháp bổ sung một điều quan trọng về chính sách tài chính công (Điều 55) nhằm khẳng định vai trò của tài chính công, trách nhiệm của các cơ quan, tổ chức sử dụng tài chính công và tạo cơ sở hiến định cho việc thiết lập kỷ luật tài chính. Theo đó, ngân sách nhà nước, dự trữ quốc gia, quỹ tài chính nhà nước và các nguồn tài chính công khác do Nhà nước thống nhất quản lý và phải được sử dụng hiệu quả, công bằng, công khai, minh bạch, đúng pháp luật.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lineRule="auto" w:line="360"/>
        <w:ind w:firstLine="720"/>
        <w:jc w:val="both"/>
        <w:rPr>
          <w:b/>
          <w:b/>
        </w:rPr>
      </w:pPr>
      <w:r>
        <w:rPr>
          <w:b/>
        </w:rPr>
        <w:t>4.2. Về xã hội, văn hóa, giáo dục, khoa học, công nghệ và bảo vệ môi trường</w:t>
      </w:r>
    </w:p>
    <w:p>
      <w:pPr>
        <w:pStyle w:val="Normal"/>
        <w:spacing w:lineRule="auto" w:line="360"/>
        <w:jc w:val="both"/>
        <w:rPr/>
      </w:pPr>
      <w:r>
        <w:rPr/>
        <w:t>Hiến pháp cơ bản kế thừa những nội dung về từng lĩnh vực này trong Hiến pháp năm 1992 nhưng được thể hiện một cách tổng quát, mang tính nguyên tắc, còn những vấn đề và chính sách cụ thể sẽ do luật định (các điều 57, 58, 59, 60, 61, 62 và 63); cụ thể:</w:t>
      </w:r>
    </w:p>
    <w:p>
      <w:pPr>
        <w:pStyle w:val="Normal"/>
        <w:spacing w:lineRule="auto" w:line="360"/>
        <w:ind w:firstLine="720"/>
        <w:jc w:val="both"/>
        <w:rPr/>
      </w:pPr>
      <w:r>
        <w:rPr/>
        <w:t xml:space="preserve">- </w:t>
      </w:r>
      <w:r>
        <w:rPr>
          <w:i/>
        </w:rPr>
        <w:t>Chính sách lao động:</w:t>
      </w:r>
      <w:r>
        <w:rPr/>
        <w:t xml:space="preserve"> Nhà nước khuyến khích, tạo điều kiện để tổ chức, cá nhân tạo việc làm cho người lao động. Nhà nước bảo vệ quyền, lợi ích hợp pháp của người lao động, người sử dụng lao động và tạo điều kiện xây dựng quan hệ lao động tiến bộ, hài hòa và ổn định (Điều 57).</w:t>
      </w:r>
    </w:p>
    <w:p>
      <w:pPr>
        <w:pStyle w:val="Normal"/>
        <w:spacing w:lineRule="auto" w:line="360"/>
        <w:ind w:firstLine="720"/>
        <w:jc w:val="both"/>
        <w:rPr/>
      </w:pPr>
      <w:r>
        <w:rPr>
          <w:i/>
        </w:rPr>
        <w:t>- Chính sách y tế, chăm sóc sức khỏe nhân dân</w:t>
      </w:r>
      <w:r>
        <w:rPr/>
        <w:t>: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Nhà nước, xã hội và gia đình có trách nhiệm bảo vệ, chăm sóc sức khỏe người mẹ, trẻ em, thực hiện kế hoạch hóa gia đình (Điều 58).</w:t>
      </w:r>
    </w:p>
    <w:p>
      <w:pPr>
        <w:pStyle w:val="Normal"/>
        <w:spacing w:lineRule="auto" w:line="360"/>
        <w:ind w:firstLine="720"/>
        <w:jc w:val="both"/>
        <w:rPr/>
      </w:pPr>
      <w:r>
        <w:rPr/>
        <w:t xml:space="preserve">- </w:t>
      </w:r>
      <w:r>
        <w:rPr>
          <w:i/>
        </w:rPr>
        <w:t>Chính sách xã hội:</w:t>
      </w:r>
      <w:r>
        <w:rPr/>
        <w:t xml:space="preserve"> Hiến pháp tiếp tục quy định Nhà nước, xã hội tôn vinh, khen thưởng, thực hiện chính sách ưu đãi đối với người có công với nước;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Điều 59).</w:t>
      </w:r>
    </w:p>
    <w:p>
      <w:pPr>
        <w:pStyle w:val="Normal"/>
        <w:spacing w:lineRule="auto" w:line="360"/>
        <w:ind w:firstLine="720"/>
        <w:jc w:val="both"/>
        <w:rPr/>
      </w:pPr>
      <w:r>
        <w:rPr>
          <w:i/>
        </w:rPr>
        <w:t>- Chính sách văn hóa:</w:t>
      </w:r>
      <w:r>
        <w:rPr/>
        <w:t xml:space="preserve"> Nhà nước, xã hội chăm lo xây dựng và phát triển nền văn hóa Việt Nam tiên tiến, đậm đà bản sắc dân tộc, tiếp thu tinh hoa văn hóa nhân loại;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Nhà nước, xã hội tạo môi trường xây dựng gia đình Việt Nam ấm no, tiến bộ, hạnh phúc; xây dựng con người Việt Nam có sức khỏe, văn hóa, giàu lòng yêu nước, có tinh thần đoàn kết, ý thức làm chủ, trách nhiệm công dân (Điều 60).</w:t>
      </w:r>
    </w:p>
    <w:p>
      <w:pPr>
        <w:pStyle w:val="Normal"/>
        <w:spacing w:lineRule="auto" w:line="360"/>
        <w:ind w:firstLine="720"/>
        <w:jc w:val="both"/>
        <w:rPr/>
      </w:pPr>
      <w:r>
        <w:rPr>
          <w:i/>
        </w:rPr>
        <w:t>- Chính sách giáo dục</w:t>
      </w:r>
      <w:r>
        <w:rPr/>
        <w:t>: Hiến pháp quy định phát triển giáo dục là quốc sách hàng đầu nhằm nâng cao dân trí, phát triển nguồn nhân lực, bồi dưỡng nhân tài.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 (Điều 61).</w:t>
      </w:r>
    </w:p>
    <w:p>
      <w:pPr>
        <w:pStyle w:val="Normal"/>
        <w:spacing w:lineRule="auto" w:line="360"/>
        <w:ind w:firstLine="720"/>
        <w:jc w:val="both"/>
        <w:rPr/>
      </w:pPr>
      <w:r>
        <w:rPr>
          <w:i/>
        </w:rPr>
        <w:t>- Chính sách khoa học và công nghệ:</w:t>
      </w:r>
      <w:r>
        <w:rPr/>
        <w:t xml:space="preserve"> Hiến pháp quy định phát triển 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Nhà nước tạo điều kiện để mọi người tham gia và được thụ hưởng lợi ích từ các hoạt động khoa học và công nghệ (Điều 62).</w:t>
      </w:r>
    </w:p>
    <w:p>
      <w:pPr>
        <w:pStyle w:val="Normal"/>
        <w:spacing w:lineRule="auto" w:line="360"/>
        <w:ind w:firstLine="720"/>
        <w:jc w:val="both"/>
        <w:rPr/>
      </w:pPr>
      <w:r>
        <w:rPr>
          <w:i/>
        </w:rPr>
        <w:t>- Về chính sách bảo vệ môi trường:</w:t>
      </w:r>
      <w:r>
        <w:rPr/>
        <w:t xml:space="preserve"> Hiến pháp quy định Nhà nước có chính sách bảo vệ môi trường; quản lý,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ý nghiêm và có trách nhiệm khắc phục, bồi thường thiệt hại (Điều 63).</w:t>
      </w:r>
    </w:p>
    <w:p>
      <w:pPr>
        <w:pStyle w:val="Normal"/>
        <w:spacing w:lineRule="auto" w:line="360"/>
        <w:ind w:firstLine="720"/>
        <w:jc w:val="both"/>
        <w:rPr/>
      </w:pPr>
      <w:r>
        <w:rPr/>
      </w:r>
    </w:p>
    <w:p>
      <w:pPr>
        <w:pStyle w:val="Normal"/>
        <w:spacing w:lineRule="auto" w:line="360"/>
        <w:ind w:firstLine="720"/>
        <w:jc w:val="both"/>
        <w:rPr/>
      </w:pPr>
      <w:r>
        <w:rPr>
          <w:b/>
        </w:rPr>
        <w:t>5. Về bảo vệ Tổ quốc (Chương IV)</w:t>
      </w:r>
    </w:p>
    <w:p>
      <w:pPr>
        <w:pStyle w:val="Normal"/>
        <w:spacing w:lineRule="auto" w:line="360"/>
        <w:jc w:val="both"/>
        <w:rPr/>
      </w:pPr>
      <w:r>
        <w:rPr/>
        <w:t>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pacing w:lineRule="auto" w:line="360"/>
        <w:ind w:firstLine="720"/>
        <w:jc w:val="both"/>
        <w:rPr/>
      </w:pPr>
      <w:r>
        <w:rPr>
          <w:b/>
        </w:rPr>
        <w:t xml:space="preserve">6. Về bộ máy nhà nước: </w:t>
      </w:r>
      <w:r>
        <w:rPr/>
        <w:t>Tiếp tục kế thừa bản chất và mô hình tổng thể của bộ máy nhà nước trong Hiến pháp năm 1992, thể chế hóa các quan điểm của Đảng về xây dựng Nhà nước pháp quyền, Hiến pháp định danh và làm rõ hơn nguyên tắc phân công, phối hợp, kiểm soát giữa các cơ quan nhà nước trong việc thực hiện các quyền lập pháp, hành pháp, tư pháp; xác định rõ hơn chức năng, thẩm quyền của cơ quan thực hiện quyền lập pháp, hành pháp, tư pháp và điều chỉnh lại một số nhiệm vụ, quyền hạn của cơ quan này; bổ sung một số thiết chế hiến định độc lập là Hội đồng bầu cử quốc gia và kiểm toán nhà nước.</w:t>
      </w:r>
    </w:p>
    <w:p>
      <w:pPr>
        <w:pStyle w:val="Normal"/>
        <w:spacing w:lineRule="auto" w:line="360"/>
        <w:ind w:firstLine="720"/>
        <w:jc w:val="both"/>
        <w:rPr>
          <w:b/>
          <w:b/>
        </w:rPr>
      </w:pPr>
      <w:r>
        <w:rPr>
          <w:b/>
        </w:rPr>
        <w:t>6.1 Quốc hội (Chương V)</w:t>
      </w:r>
    </w:p>
    <w:p>
      <w:pPr>
        <w:pStyle w:val="Normal"/>
        <w:spacing w:lineRule="auto" w:line="360"/>
        <w:ind w:firstLine="720"/>
        <w:jc w:val="both"/>
        <w:rPr/>
      </w:pPr>
      <w:r>
        <w:rPr>
          <w:i/>
        </w:rPr>
        <w:t>Về Quốc hội:</w:t>
      </w:r>
      <w:r>
        <w:rPr/>
        <w:t xml:space="preserve"> 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w:t>
      </w:r>
    </w:p>
    <w:p>
      <w:pPr>
        <w:pStyle w:val="Normal"/>
        <w:spacing w:lineRule="auto" w:line="360"/>
        <w:ind w:firstLine="720"/>
        <w:jc w:val="both"/>
        <w:rPr/>
      </w:pPr>
      <w:r>
        <w:rPr/>
        <w:t xml:space="preserve"> </w:t>
      </w:r>
      <w:r>
        <w:rPr/>
        <w:t>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Điều 70) để xác định rõ hơn vai trò, trách nhiệm, quyền quyết định của Quốc hội và quyền quản lý, điều hành của Chính phủ.</w:t>
      </w:r>
    </w:p>
    <w:p>
      <w:pPr>
        <w:pStyle w:val="Normal"/>
        <w:spacing w:lineRule="auto" w:line="360"/>
        <w:jc w:val="both"/>
        <w:rPr/>
      </w:pPr>
      <w:r>
        <w:rPr/>
        <w:t>Tiếp tục quy định Quốc hội quyết định phân chia các khoản thu và nhiệm vụ chi giữa ngân sách trung ương và ngân sách địa phương; quyết định dự toánngân sách nhà nước và phân bổ ngân sách trung ương, phê chuẩn quyết toán ngân sách nhà nước; bổ sung thẩm quyền Quốc hội quyết định mức giới hạn an toàn nợ quốc gia, nợ công, nợ chính phủ (khoản 4 Điều 70).</w:t>
      </w:r>
    </w:p>
    <w:p>
      <w:pPr>
        <w:pStyle w:val="Normal"/>
        <w:spacing w:lineRule="auto" w:line="360"/>
        <w:ind w:firstLine="720"/>
        <w:jc w:val="both"/>
        <w:rPr/>
      </w:pPr>
      <w:r>
        <w:rPr/>
        <w:t xml:space="preserve"> </w:t>
      </w:r>
      <w:r>
        <w:rPr/>
        <w:t>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các khoản 2, 6, 7 và 9 Điều 70).</w:t>
      </w:r>
    </w:p>
    <w:p>
      <w:pPr>
        <w:pStyle w:val="Normal"/>
        <w:spacing w:lineRule="auto" w:line="360"/>
        <w:ind w:firstLine="720"/>
        <w:jc w:val="both"/>
        <w:rPr/>
      </w:pPr>
      <w:r>
        <w:rPr/>
        <w:t>Tiếp tục quy định việc bỏ phiếu tín nhiệm đối với người giữ chức vụ do Quốc hội bầu hoặc phê chuẩn (khoản 8 Điều 70). Quy định rõ và hợp lý hơn các loại điều ước quốc tế thuộc thẩm quyền phê chuẩn hoặc bãi bỏ của Quốc hội (khoản 14 Điều 70). Đó là những điều ước quốc tế liên quan đến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điều ước quốc tế khác trái với luật, nghị quyết của Quốc hội. Hiến định thẩm quyền của Quốc hội trong việc thành lập Ủy ban lâm thời để nghiên cứu, thẩm tra một dự án hoặc điều tra về một vấn đề nhất định được quy định tại Luật hoạt động giám sát của Quốc hội và Luật tổ chức Quốc hội (Điều 78). Đồng thời, bổ sung quy định giao Quốc hội quyết định việc thành lập, giải thể Ủy ban của Quốc hội (Điều 76).</w:t>
      </w:r>
    </w:p>
    <w:p>
      <w:pPr>
        <w:pStyle w:val="Normal"/>
        <w:spacing w:lineRule="auto" w:line="360"/>
        <w:ind w:firstLine="720"/>
        <w:jc w:val="both"/>
        <w:rPr/>
      </w:pPr>
      <w:r>
        <w:rPr>
          <w:i/>
        </w:rPr>
        <w:t>Về Ủy ban thường vụ Quốc hội:</w:t>
      </w:r>
      <w:r>
        <w:rPr/>
        <w:t xml:space="preserve"> 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Bổ sung thẩm quyền của Ủy ban thường vụ Quốc hội trong việc quyết định việc điều chỉnh địa giới các đơn vị hành chính dưới tỉnh, thành phố trực thuộc trung ương (khoản 8 Điều 74).</w:t>
      </w:r>
    </w:p>
    <w:p>
      <w:pPr>
        <w:pStyle w:val="Normal"/>
        <w:spacing w:lineRule="auto" w:line="360"/>
        <w:ind w:firstLine="720"/>
        <w:jc w:val="both"/>
        <w:rPr/>
      </w:pPr>
      <w:r>
        <w:rPr/>
        <w:t>Bổ sung thẩm quyền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khoản 6 Điều 74); Bổ sung thẩm quyền phê chuẩn đề nghị bổ nhiệm, miễn nhiệm đại sứ đặc mệnh toàn quyền của Cộng hòa xã hội chủ nghĩa Việt Nam (khoản 12 Điều 74). Bởi vì,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pacing w:lineRule="auto" w:line="360"/>
        <w:ind w:firstLine="720"/>
        <w:jc w:val="both"/>
        <w:rPr/>
      </w:pPr>
      <w:r>
        <w:rPr>
          <w:i/>
        </w:rPr>
        <w:t>Về Hội đồng dân tộc, các Ủy ban của Quốc hội:</w:t>
      </w:r>
      <w:r>
        <w:rPr/>
        <w:t xml:space="preserve">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Hiến pháp quy định rõ hơn về quyền yêu cầu cung cấp thông tin và bổ sung quyền yêu cầu giải trình của Hội đồng dân tộc, các Ủy ban của Quốc hội (Điều 77).</w:t>
      </w:r>
    </w:p>
    <w:p>
      <w:pPr>
        <w:pStyle w:val="Normal"/>
        <w:spacing w:lineRule="auto" w:line="360"/>
        <w:ind w:firstLine="720"/>
        <w:jc w:val="both"/>
        <w:rPr/>
      </w:pPr>
      <w:r>
        <w:rPr>
          <w:i/>
        </w:rPr>
        <w:t>Về Đại biểu Quốc hội:</w:t>
      </w:r>
      <w:r>
        <w:rPr/>
        <w:t xml:space="preserve"> Hiến pháp tiếp tục quy định vị trí, vai trò của đại biểu Quốc hội là người đại diện cho ý chí, nguyện vọng của Nhân dân ở đơn vị bầu cử ra mình và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
        <w:spacing w:lineRule="auto" w:line="360"/>
        <w:ind w:firstLine="720"/>
        <w:jc w:val="both"/>
        <w:rPr>
          <w:b/>
          <w:b/>
        </w:rPr>
      </w:pPr>
      <w:r>
        <w:rPr>
          <w:b/>
        </w:rPr>
        <w:t>6.2. Về Chủ tịch nước (Chương VI)</w:t>
      </w:r>
    </w:p>
    <w:p>
      <w:pPr>
        <w:pStyle w:val="Normal"/>
        <w:spacing w:lineRule="auto" w:line="360"/>
        <w:jc w:val="both"/>
        <w:rPr/>
      </w:pPr>
      <w:r>
        <w:rPr/>
        <w:t>Hiến pháp tiếp tục giữ các quy định của Hiến pháp năm 1992 về vị trí, vai trò của Chủ tịch nước là người đứng đầu Nhà nước, thay mặt nước Cộng hoà xã hội chủ nghĩa Việt Nam về đối nội và đối ngoại. Hiến pháp sắp xếp, bổ sung để làm rõ hơn nhiệm vụ, quyền hạn của Chủ tịch nước trong mối quan hệ với cơ quan lập pháp, hành pháp và tư pháp; cụ thể:</w:t>
      </w:r>
    </w:p>
    <w:p>
      <w:pPr>
        <w:pStyle w:val="Normal"/>
        <w:spacing w:lineRule="auto" w:line="360"/>
        <w:ind w:firstLine="720"/>
        <w:jc w:val="both"/>
        <w:rPr/>
      </w:pPr>
      <w:r>
        <w:rPr>
          <w:i/>
        </w:rPr>
        <w:t>- Trong mối quan hệ với Quốc hội:</w:t>
      </w:r>
      <w:r>
        <w:rPr/>
        <w:t xml:space="preserve"> Giữ quy định về thẩm quyền công bố Hiến pháp, luật, pháp lệnh và đề nghị Ủy ban thường vụ Quốc hội xem xét lại pháp lệnh như quy định của Hiến pháp năm 1992 (khoản 1 Điều 88);</w:t>
      </w:r>
    </w:p>
    <w:p>
      <w:pPr>
        <w:pStyle w:val="Normal"/>
        <w:spacing w:lineRule="auto" w:line="360"/>
        <w:ind w:firstLine="720"/>
        <w:jc w:val="both"/>
        <w:rPr/>
      </w:pPr>
      <w:r>
        <w:rPr>
          <w:i/>
        </w:rPr>
        <w:t>- Trong mối quan hệ với Chính phủ:</w:t>
      </w:r>
      <w:r>
        <w:rPr/>
        <w:t xml:space="preserve">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khoản 2 Điều 88); làm rõ hơn thẩm quyền tham dự các phiên họp của Chính phủ, yêu cầu Chính phủ bàn về vấn đề mà Chủ tịch nước xét thấy cần thiết để thực hiện nhiệm vụ, quyền hạn của Chủ tịch nước (Điều 90)…;</w:t>
      </w:r>
    </w:p>
    <w:p>
      <w:pPr>
        <w:pStyle w:val="Normal"/>
        <w:spacing w:lineRule="auto" w:line="360"/>
        <w:ind w:firstLine="720"/>
        <w:jc w:val="both"/>
        <w:rPr/>
      </w:pPr>
      <w:r>
        <w:rPr>
          <w:i/>
        </w:rPr>
        <w:t>- Trong mối quan hệ với Tòa án nhân dân, Viện kiểm sát nhân dân:</w:t>
      </w:r>
      <w:r>
        <w:rPr/>
        <w:t xml:space="preserve"> Giữ quy định về thẩm quyền đề nghị Quốc hội bầu, miễn nhiệm, bãi nhiệm Chánh án Toà án nhân dân tối cao, Viện trưởng Viện kiểm sát nhân dân tối cao (khoản 3 Điều 88); l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khoản 3 Điều 88)...;</w:t>
      </w:r>
    </w:p>
    <w:p>
      <w:pPr>
        <w:pStyle w:val="Normal"/>
        <w:spacing w:lineRule="auto" w:line="360"/>
        <w:ind w:firstLine="720"/>
        <w:jc w:val="both"/>
        <w:rPr/>
      </w:pPr>
      <w:r>
        <w:rPr/>
        <w:t xml:space="preserve"> </w:t>
      </w:r>
      <w:r>
        <w:rPr/>
        <w:t>Đồng thời, Hiến pháp bổ sung và làm rõ hơn thẩm quyền của Chủ tịch nước trong việc 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khoản 5 Điều 88). Hiến pháp cũng bổ sung quy định mới về Hội đồng quốc phòng và an ninh do Chủ tịch nước làm Chủ tịch có quyền quyết định việc lực lượng vũ trang nhân dân tham gia hoạt động góp phần bảo vệ hòa bình ở khu vực và trên thế giới (Điều 89).</w:t>
      </w:r>
    </w:p>
    <w:p>
      <w:pPr>
        <w:pStyle w:val="Normal"/>
        <w:spacing w:lineRule="auto" w:line="360"/>
        <w:ind w:firstLine="720"/>
        <w:jc w:val="both"/>
        <w:rPr>
          <w:b/>
          <w:b/>
        </w:rPr>
      </w:pPr>
      <w:r>
        <w:rPr>
          <w:b/>
        </w:rPr>
        <w:t>6.3 Chính phủ (Chương VII)</w:t>
      </w:r>
    </w:p>
    <w:p>
      <w:pPr>
        <w:pStyle w:val="Normal"/>
        <w:spacing w:lineRule="auto" w:line="360"/>
        <w:ind w:firstLine="720"/>
        <w:jc w:val="both"/>
        <w:rPr/>
      </w:pPr>
      <w:r>
        <w:rPr>
          <w:i/>
        </w:rPr>
        <w:t>Về nhiệm vụ, quyền hạn của Chính phủ:</w:t>
      </w:r>
      <w:r>
        <w:rPr/>
        <w:t xml:space="preserve">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Bổ sung thẩm quyền đề xuất, xây dựng chính sách trình Quốc hội, Ủy ban thường vụ Quốc hội quyết định hoặc quyết định theo thẩm quyền để thực hiện nhiệm vụ, quyền hạn của cơ quan hành pháp quy định tại Điều 96 của Hiến pháp. Phân định rõ thẩm quyền của Chính phủ trong việc tổ chức đàm phán, ký điều ước quốc tế nhân danh Nhà nước theo ủy quyền của Chủ tịch nước; quyết định việc ký, gia nhập, phê duyệt hoặc chấm dứt hiệu lựcđiều ước quốc tế nhân danh Chính phủ, trừ điều ước quốc tế trình Quốc hội phê chuẩn quy định tại khoản 14 Điều 70 của Hiến pháp.</w:t>
      </w:r>
    </w:p>
    <w:p>
      <w:pPr>
        <w:pStyle w:val="Normal"/>
        <w:spacing w:lineRule="auto" w:line="360"/>
        <w:ind w:firstLine="720"/>
        <w:jc w:val="both"/>
        <w:rPr/>
      </w:pPr>
      <w:r>
        <w:rPr>
          <w:i/>
        </w:rPr>
        <w:t>Về Thủ tướng Chính phủ:</w:t>
      </w:r>
      <w:r>
        <w:rPr/>
        <w:t xml:space="preserve">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thực hiện điều ước quốc tế mà Cộng hoà xã hội chủ nghĩa Việt Nam là thành viên (Điều 98).</w:t>
      </w:r>
    </w:p>
    <w:p>
      <w:pPr>
        <w:pStyle w:val="Normal"/>
        <w:spacing w:lineRule="auto" w:line="360"/>
        <w:ind w:firstLine="720"/>
        <w:jc w:val="both"/>
        <w:rPr/>
      </w:pPr>
      <w:r>
        <w:rPr>
          <w:i/>
        </w:rPr>
        <w:t>Về Bộ trưởng và các thành viên Chính phủ:</w:t>
      </w:r>
      <w:r>
        <w:rPr/>
        <w:t xml:space="preserve"> 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Điều 95). Hiến pháp bổ sung quy định “Bộ trưởng, Thủ trưởng cơ quan ngang bộ báo cáo công tác trước Chính phủ, Thủ tướng Chính phủ; thực hiện chế độ báo cáo trước Nhân dân về những vấn đề quan trọng thuộc trách nhiệm quản lý” (khoản 2 Điều 99).</w:t>
      </w:r>
    </w:p>
    <w:p>
      <w:pPr>
        <w:pStyle w:val="Normal"/>
        <w:spacing w:lineRule="auto" w:line="360"/>
        <w:ind w:firstLine="720"/>
        <w:jc w:val="both"/>
        <w:rPr/>
      </w:pPr>
      <w:r>
        <w:rPr>
          <w:b/>
        </w:rPr>
        <w:t xml:space="preserve">6.4 Tòa án nhân dân (Chương VIII): </w:t>
      </w:r>
      <w:r>
        <w:rPr/>
        <w:t>Hiến pháp bổ sung quy định Tòa án nhân dân thực hiện quyền tư pháp (Điều 102). Tòa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 Đồng thời, Hiến pháp không quy định việc thành lập các tổ chức thích hợp ở cơ sở để giải quyết các tranh chấp nhỏ trong nhân dân như Điều 127 của Hiến pháp năm 1992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Điều 103).</w:t>
      </w:r>
    </w:p>
    <w:p>
      <w:pPr>
        <w:pStyle w:val="Normal"/>
        <w:spacing w:lineRule="auto" w:line="360"/>
        <w:ind w:firstLine="720"/>
        <w:jc w:val="both"/>
        <w:rPr/>
      </w:pPr>
      <w:r>
        <w:rPr>
          <w:b/>
        </w:rPr>
        <w:t xml:space="preserve">6.5 Viện kiểm sát nhân dân (Chương VIII): </w:t>
      </w:r>
      <w:r>
        <w:rPr/>
        <w:t xml:space="preserve">Hiến pháp tiếp tục kế thừa và khẳng định chức năng, nhiệm vụ, quyền hạn của Viện kiểm sát là thực hành quyền công tố và kiểm sát hoạt động tư pháp như Hiến pháp năm 1992 (khoản 1 Điều 107). Đồng thời, thể chế hóa yêu cầu về đổi mới hệ thống tổ chức Viện kiểm sát nhân dân và để phù hợp với mô hình Tòa án nhân dân, Hiến pháp đã sửa đổi quy định về hệ thống tổ chức Viện kiểm sát cho phù hợp với chủ trương cải cách tư pháp (khoản 2 Điều 107).Bổ sung và làm rõ hơn nguyên tắc “khi thực hành quyền công tố và kiểm sát hoạt động tư pháp, Kiểm sát viên tuân theo chỉ đạo của Viện trưởng Viện kiểm sát” (khoản 2 Điều 109). </w:t>
      </w:r>
    </w:p>
    <w:p>
      <w:pPr>
        <w:pStyle w:val="Normal"/>
        <w:spacing w:lineRule="auto" w:line="360"/>
        <w:ind w:firstLine="720"/>
        <w:jc w:val="both"/>
        <w:rPr>
          <w:b/>
          <w:b/>
        </w:rPr>
      </w:pPr>
      <w:r>
        <w:rPr>
          <w:b/>
        </w:rPr>
        <w:t>6.6 Chính quyền địa phương (Chương IX)</w:t>
      </w:r>
    </w:p>
    <w:p>
      <w:pPr>
        <w:pStyle w:val="Normal"/>
        <w:spacing w:lineRule="auto" w:line="360"/>
        <w:ind w:firstLine="720"/>
        <w:jc w:val="both"/>
        <w:rPr/>
      </w:pPr>
      <w:r>
        <w:rPr>
          <w:i/>
        </w:rPr>
        <w:t>- Về đơn vị hành chính:</w:t>
      </w:r>
      <w:r>
        <w:rPr/>
        <w:t xml:space="preserve"> Hiến pháp tiếp tục kế thừa quy định của Hiến pháp hiện hành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Theo đó, nước chia thành tỉnh, thành phố trực thuộc trung ương; tỉnh chia thành huyện, thị xã vàthành phố thuộc tỉnh; thành phố trực thuộc trung ương chia thành quận, huyện, thị xã và đơn vị hành chính tương đương; huyện chia thành xã, thị trấn; thị xã vàthành phố thuộc tỉnh chia thành phường và xã; quận chia thành phường; đơn vị hành chính - kinh tế đặc biệt do Quốc hội thành lập (Điều 110). </w:t>
      </w:r>
    </w:p>
    <w:p>
      <w:pPr>
        <w:pStyle w:val="Normal"/>
        <w:spacing w:lineRule="auto" w:line="360"/>
        <w:ind w:firstLine="720"/>
        <w:jc w:val="both"/>
        <w:rPr/>
      </w:pPr>
      <w:r>
        <w:rPr>
          <w:i/>
        </w:rPr>
        <w:t>- Về tổ chức chính quyền địa phương</w:t>
      </w:r>
      <w:r>
        <w:rPr/>
        <w:t>: Hiến pháp quy định khái quát theo hướng: “Chính quyền địa phương được tổ chức ở các đơn vị hành chính của nước Cộng hòa xã hội chủ nghĩa Việt Nam.Cấp chính quyền địa phương gồm có Hội đồng nhân dân và Ủy ban nhân dân được tổ chức phù hợp với đặc điểm nông thôn, đô thị, hải đảo, đơn vị hành chính- kinh tế đặc biệtdo luật định” (Điều 111).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phù hợp với đặc điểm nông thôn, đô thị, hải đảo, đơn vị hành chính- kinh tế đặc biệt và các nguyên tắc phân cấp, phân quyền giữa trung ương và địa phương và giữa các cấp chính quyền địa phương.</w:t>
      </w:r>
    </w:p>
    <w:p>
      <w:pPr>
        <w:pStyle w:val="Normal"/>
        <w:spacing w:lineRule="auto" w:line="360"/>
        <w:ind w:firstLine="720"/>
        <w:jc w:val="both"/>
        <w:rPr/>
      </w:pPr>
      <w:r>
        <w:rPr>
          <w:i/>
        </w:rPr>
        <w:t>- Về nhiệm vụ, quyền hạn của chính quyền địa phương:</w:t>
      </w:r>
      <w:r>
        <w:rPr/>
        <w:t xml:space="preserve"> Hiến pháp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Điều 112). </w:t>
      </w:r>
    </w:p>
    <w:p>
      <w:pPr>
        <w:pStyle w:val="Normal"/>
        <w:spacing w:lineRule="auto" w:line="360"/>
        <w:ind w:firstLine="720"/>
        <w:jc w:val="both"/>
        <w:rPr/>
      </w:pPr>
      <w:r>
        <w:rPr>
          <w:i/>
        </w:rPr>
        <w:t>- Về địa vị pháp lý và chức năng, nhiệm vụ của chính quyền địa phương:</w:t>
      </w:r>
      <w:r>
        <w:rPr/>
        <w:t xml:space="preserve"> Kế thừa quy định của Hiến pháp năm 1992, Hiến pháp tiếp tục khẳng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Điều 113).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Điều 114). Hiến pháp cũng sắp xếp lại và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 (Điều 113, Điều 114).  </w:t>
      </w:r>
    </w:p>
    <w:p>
      <w:pPr>
        <w:pStyle w:val="Normal"/>
        <w:spacing w:lineRule="auto" w:line="360"/>
        <w:ind w:firstLine="720"/>
        <w:jc w:val="both"/>
        <w:rPr>
          <w:b/>
          <w:b/>
        </w:rPr>
      </w:pPr>
      <w:r>
        <w:rPr>
          <w:b/>
        </w:rPr>
        <w:t>6.7 Về Hội đồng bầu cử quốc gia và Kiểm toán nhà nước (Chương X)</w:t>
      </w:r>
    </w:p>
    <w:p>
      <w:pPr>
        <w:pStyle w:val="Normal"/>
        <w:spacing w:lineRule="auto" w:line="360"/>
        <w:jc w:val="both"/>
        <w:rPr/>
      </w:pPr>
      <w:r>
        <w:rPr/>
        <w:t>Để làm rõ hơn quyền làm chủ của Nhân dân, cơ chế phân công, phối hợp, kiểm soát quyền lực, hoàn thiện bộ máy nhà nước pháp quyền xã hội chủ nghĩa, Hiến pháp bổ sung 2 thiết chế hiến định độc lập vào Chương X gồm Hội đồng bầu cử quốc gia và Kiểm toán nhà nước.</w:t>
      </w:r>
    </w:p>
    <w:p>
      <w:pPr>
        <w:pStyle w:val="Normal"/>
        <w:spacing w:lineRule="auto" w:line="360"/>
        <w:ind w:firstLine="720"/>
        <w:jc w:val="both"/>
        <w:rPr/>
      </w:pPr>
      <w:r>
        <w:rPr>
          <w:i/>
        </w:rPr>
        <w:t>- Hội đồng bầu cử quốc gia:</w:t>
      </w:r>
      <w:r>
        <w:rPr/>
        <w:t xml:space="preserve"> Hiến pháp bổ sung thiết chế Hội đồng bầu cử quốc gia là cơ quan do Quốc hội thành lập, có nhiệm vụ tổ chức bầu cử đại biểu Quốc hội, chỉ đạo và hướng dẫn công tác bầu cử đại biểu Hội đồng nhân dân các cấp (Điều 117). Việc thành lập Hội đồng bầu cử quốc gia nhằm góp phần thể hiện tính khách quan trong chỉ đạo tổ chức bầu cử đại biểu Quốc hội, đại biểu Hội đồng nhân dân.</w:t>
      </w:r>
    </w:p>
    <w:p>
      <w:pPr>
        <w:pStyle w:val="Normal"/>
        <w:spacing w:lineRule="auto" w:line="360"/>
        <w:ind w:firstLine="720"/>
        <w:jc w:val="both"/>
        <w:rPr/>
      </w:pPr>
      <w:r>
        <w:rPr>
          <w:i/>
        </w:rPr>
        <w:t>- Kiểm toán nhà nước:</w:t>
      </w:r>
      <w:r>
        <w:rPr/>
        <w:t xml:space="preserve"> Hiến pháp hiến định địa vị pháp lý của Kiểm toán nhà nước trong Hiến pháp để tăng cường vị thế và trách nhiệm của cơ quan Kiểm toán nhà nước. Đâylà cơ quan do Quốc hội thành lập, hoạt động độc lập và chỉ tuân theo pháp luật, có chức năng kiểm toán việc quản lý, sử dụng tài chính, tài sản công (Điều 118).</w:t>
      </w:r>
    </w:p>
    <w:p>
      <w:pPr>
        <w:pStyle w:val="Normal"/>
        <w:spacing w:lineRule="auto" w:line="360"/>
        <w:ind w:firstLine="720"/>
        <w:jc w:val="both"/>
        <w:rPr/>
      </w:pPr>
      <w:r>
        <w:rPr/>
      </w:r>
    </w:p>
    <w:p>
      <w:pPr>
        <w:pStyle w:val="Normal"/>
        <w:spacing w:lineRule="auto" w:line="360"/>
        <w:ind w:firstLine="720"/>
        <w:jc w:val="both"/>
        <w:rPr>
          <w:b/>
          <w:b/>
        </w:rPr>
      </w:pPr>
      <w:r>
        <w:rPr>
          <w:b/>
        </w:rPr>
        <w:t>7. Về hiệu lực của Hiến pháp và việc sửa đổi Hiến pháp (Chương XI)</w:t>
      </w:r>
    </w:p>
    <w:p>
      <w:pPr>
        <w:pStyle w:val="Normal"/>
        <w:spacing w:lineRule="auto" w:line="360"/>
        <w:jc w:val="both"/>
        <w:rPr/>
      </w:pPr>
      <w:r>
        <w:rPr/>
        <w:t>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cũng như trách nhiệm của Quốc hội và các cơ quan nhà nước cũng như toàn dân trong việc bảo vệ Hiến pháp (Điều 119).</w:t>
      </w:r>
    </w:p>
    <w:p>
      <w:pPr>
        <w:pStyle w:val="Normal"/>
        <w:spacing w:lineRule="auto" w:line="360"/>
        <w:ind w:firstLine="720"/>
        <w:jc w:val="both"/>
        <w:rPr/>
      </w:pPr>
      <w:r>
        <w:rPr/>
        <w:t xml:space="preserve">Về quy trình sửa đổi Hiến pháp,Hiến pháp đã cụ thể hóa các quy định về thẩm quyền đề nghị sửa đổi Hiến pháp, thủ tục soạn thảo Hiến pháp, quy trình thông qua Hiến pháp (Điều 120). Theo đó,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Quốc hội thành lập Ủy ban dự thảo Hiến pháp. 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 Đây là một điểm mới quan trọng, thể hiện chủ quyền của Nhân dân.  </w:t>
      </w:r>
    </w:p>
    <w:p>
      <w:pPr>
        <w:pStyle w:val="Normal"/>
        <w:spacing w:lineRule="auto" w:line="360"/>
        <w:ind w:firstLine="720"/>
        <w:jc w:val="both"/>
        <w:rPr/>
      </w:pPr>
      <w:r>
        <w:rPr>
          <w:b/>
          <w:i/>
        </w:rPr>
        <w:t xml:space="preserve">8. Về kỹ thuật lập hiến: </w:t>
      </w:r>
      <w:r>
        <w:rPr/>
        <w:t>Để Hiến pháp thực sự là đạo luật cơ bản của Nhà nước, cso tính ổn định lâu dài, Hiến pháp chỉ quy định những vấn đề có tính nguyên tắc cần thể hiện khái quát, cô đọng, súc tích. Theo đó, những vấn đề về vị trí, chức năng, nhiệm vụ, quyền hạn của các cơ quan nhà nước được quy định rõ trong Hiến pháp còn quy trình, thủ tục, cách thức tổ chức thực hiện chức năm, nhiệm vụ cần để luật điều chỉnh. Một số chủ trương chính sách cụ thể về phát triển ngành, lĩnh vực (kinh tế, văn hóa, giáo dục, khoa học, công nghệ, y tế, thể dục, thể thao) không quy định trong Hiến pháp mà để luật điều chỉnh để bảo đảm tính linh hoạt trong bổ sung, hoàn chỉnh chủ trương, chính sách và trong quản lý, điều hành.</w:t>
      </w:r>
    </w:p>
    <w:p>
      <w:pPr>
        <w:pStyle w:val="Normal"/>
        <w:spacing w:lineRule="auto" w:line="360"/>
        <w:ind w:firstLine="720"/>
        <w:jc w:val="both"/>
        <w:rPr/>
      </w:pPr>
      <w:r>
        <w:rPr>
          <w:b/>
        </w:rPr>
        <w:t xml:space="preserve">9. Về hiệu lực của Hiến pháp và việc Thi hành Hiến pháp: </w:t>
      </w:r>
      <w:r>
        <w:rPr/>
        <w:t>Để có căn cứ pháp lý cho việc triển khai thi hành Hiến pháp mới, Quốc hội đã ban hành Nghị quyết số 64/2013/QH13 quy định một số điểm thi hành Hiến pháp. Nghị quyết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tuyên truyền, phổ biến Hiến pháp nhằm bảo đảm Hiên pháp được tuân thủ và chấp hành nghiêm trong tất cả các lĩnh vực của đời sống xã hội.</w:t>
      </w:r>
    </w:p>
    <w:p>
      <w:pPr>
        <w:pStyle w:val="Normal"/>
        <w:spacing w:lineRule="auto" w:line="360"/>
        <w:ind w:firstLine="720"/>
        <w:jc w:val="both"/>
        <w:rPr>
          <w:b/>
          <w:b/>
        </w:rPr>
      </w:pPr>
      <w:r>
        <w:rPr>
          <w:b/>
        </w:rPr>
        <w:t>III. Một số vấn đề cần lưu ý trong đấu tranh làm thất bại những luận điệu kích động, xuyên tạc của các thế lực thù địch</w:t>
      </w:r>
    </w:p>
    <w:p>
      <w:pPr>
        <w:pStyle w:val="Normal"/>
        <w:spacing w:lineRule="auto" w:line="360"/>
        <w:jc w:val="both"/>
        <w:rPr/>
      </w:pPr>
      <w:r>
        <w:rPr/>
        <w:tab/>
        <w:t>- Bảo vệ tính đúng đắn của Cương lĩnh, Điều lệ, đường lối của Đảng; bác bỏ những quan điểm sai trái, nhất là những quan điểm như: Phủ nhận chủ nghĩa Mác - Lênin, tư tưởng Hồ Chí Minh; phủ nhận con đường XHCN; phủ nhận vai trò lãnh đạo của Đảng, đòi xóa bỏ Điều 4 của Hiến pháp, đòi đổi tên Đảng, tên nước; đòi lập các tổ chức để chống phá Đảng, Nhà nước và chế độ XHCN, muốn nước ta đi theo con đường xã hội chủ nghĩa tư sản và thể chế chính trị tư sản …</w:t>
      </w:r>
    </w:p>
    <w:p>
      <w:pPr>
        <w:pStyle w:val="Normal"/>
        <w:spacing w:lineRule="auto" w:line="360"/>
        <w:jc w:val="both"/>
        <w:rPr/>
      </w:pPr>
      <w:r>
        <w:rPr/>
        <w:tab/>
        <w:t>- Đấu tranh chống những luận điệu xuyên tạc, gây rối, phá hoại việc thực thi Hiến pháp, nhất là những quan điểm, như: Phủ nhận đóng góp của Hiến pháp năm 1992 và những điểm bổ sung, điểm mới của Hiến pháp; không công nhận Hiến pháp 1992 sửa đổi năm 2013; xuyên tacsk dân chủ XHCN trong quá trình thực thi Hiến pháp và pháp luật; vu khống, xuyên tạc quyền công dân, quyền con người trong Hiến pháp; thổi phòng sơ hở, yếu kém của hệ thống chính trị để kích động tâm lý bất mãn, chống đối, chia rẽ nội bộ Đảng, chia rẽ khối đại đoàn kết dân tộc …</w:t>
      </w:r>
    </w:p>
    <w:p>
      <w:pPr>
        <w:pStyle w:val="Normal"/>
        <w:spacing w:lineRule="auto" w:line="360"/>
        <w:jc w:val="both"/>
        <w:rPr/>
      </w:pPr>
      <w:r>
        <w:rPr/>
        <w:tab/>
        <w:t>- Uốn nắn, khắc phục những quan điểm, nhận thức lệch lạc, không đầy đủ về dân chủ và pháp chế XHCN; phê phán những quan điểm cho rằng việc sửa đổi Hiến pháp năm 1992 không tạo những chuyển biến lớn; quá trình sửa đổi tiến hành hình thức, không bảo đảm dân chủ …</w:t>
      </w:r>
    </w:p>
    <w:p>
      <w:pPr>
        <w:pStyle w:val="Normal"/>
        <w:spacing w:lineRule="auto" w:line="360"/>
        <w:jc w:val="both"/>
        <w:rPr/>
      </w:pPr>
      <w:r>
        <w:rPr/>
      </w:r>
    </w:p>
    <w:tbl>
      <w:tblPr>
        <w:tblW w:w="9216" w:type="dxa"/>
        <w:jc w:val="left"/>
        <w:tblInd w:w="-108" w:type="dxa"/>
        <w:tblLayout w:type="fixed"/>
        <w:tblCellMar>
          <w:top w:w="0" w:type="dxa"/>
          <w:left w:w="108" w:type="dxa"/>
          <w:bottom w:w="0" w:type="dxa"/>
          <w:right w:w="108" w:type="dxa"/>
        </w:tblCellMar>
      </w:tblPr>
      <w:tblGrid>
        <w:gridCol w:w="3528"/>
        <w:gridCol w:w="5688"/>
      </w:tblGrid>
      <w:tr>
        <w:trPr/>
        <w:tc>
          <w:tcPr>
            <w:tcW w:w="3528" w:type="dxa"/>
            <w:tcBorders/>
          </w:tcPr>
          <w:p>
            <w:pPr>
              <w:pStyle w:val="Normal"/>
              <w:snapToGrid w:val="false"/>
              <w:rPr/>
            </w:pPr>
            <w:r>
              <w:rPr/>
            </w:r>
          </w:p>
        </w:tc>
        <w:tc>
          <w:tcPr>
            <w:tcW w:w="5688" w:type="dxa"/>
            <w:tcBorders/>
          </w:tcPr>
          <w:p>
            <w:pPr>
              <w:pStyle w:val="Normal"/>
              <w:jc w:val="center"/>
              <w:rPr/>
            </w:pPr>
            <w:r>
              <w:rPr/>
              <w:t>HỘI NGƯỜI CAO TUỔI VIỆT NAM</w:t>
            </w:r>
          </w:p>
        </w:tc>
      </w:tr>
    </w:tbl>
    <w:p>
      <w:pPr>
        <w:pStyle w:val="Normal"/>
        <w:rPr/>
      </w:pPr>
      <w:r>
        <w:rPr/>
      </w:r>
    </w:p>
    <w:sectPr>
      <w:footerReference w:type="default" r:id="rId2"/>
      <w:type w:val="nextPage"/>
      <w:pgSz w:w="12240" w:h="15840"/>
      <w:pgMar w:left="19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00:00Z</dcterms:created>
  <dc:creator>Nguyen Hoang Van</dc:creator>
  <dc:description/>
  <cp:keywords/>
  <dc:language>en-US</dc:language>
  <cp:lastModifiedBy>User</cp:lastModifiedBy>
  <cp:lastPrinted>2014-05-13T13:56:00Z</cp:lastPrinted>
  <dcterms:modified xsi:type="dcterms:W3CDTF">2014-05-13T17:00:00Z</dcterms:modified>
  <cp:revision>2</cp:revision>
  <dc:subject/>
  <dc:title>ĐỀ CƯƠNG TUYÊN TRUYỀN</dc:title>
</cp:coreProperties>
</file>